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is the correct way to greet the chosen lady and her children according to 2 John 1:1-1:3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Grace, mercy, and peace will be with us from God the Father and from Jesus Christ, the Father's Son, in truth and lov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I hope everything is going well for you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Sending warm wishes to you and your famil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May you have a prosperous day filled with jo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A. Grace, mercy, and peace will be with us from God the Father and from Jesus Christ, the Father's Son, in truth and love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How should you address the chosen lady and her children in your greeting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Greetings to the lady and her children, hoping for their well-being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For the lady and her children, with love and prayers for their happines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Dear friends, may this message find you in good health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li&gt;D. To the chosen lady and her children, whom I love in the trut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not I only, but also all who know the truth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&gt;What should be the tone of your greeting to the chosen lady and her children according to 2 John 1:1-1:3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A. I rejoiced greatly to find some of your children walking in the truth, just as we were commanded by the Father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B. I hope that you are all doing well and staying saf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C. Sending warm regards and best wishes to you and your famil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D. May the blessings of God be upon you and your loved one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Answer: A. I rejoiced greatly to find some of your children walking in the truth, just as we were commanded by the Father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&gt;What should be the focus of your greeting to the chosen lady and her children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A. And now I ask you, dear lad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we love one another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B. May peace and happiness always be with you and your famil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C. Sending prayers for your continued well-being and succes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D. Wishing you all the best in your endeavors and endeavor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Answer: A. And now I ask you, dear lad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we love one another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&gt;What should be the underlying message in your greeting to the chosen lady and her children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A. I have much to write to you, but I do not want to use paper and ink. Instead, I hope to visit you and talk with you face to face, so that our joy may be complet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B. May the blessings of God be upon you and your loved ones alway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C. Sending warm thoughts and good wishes to you and your famil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D. I hope this message finds you in good spirits and health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Answer: A. I have much to write to you, but I do not want to use paper and ink. Instead, I hope to visit you and talk with you face to face, so that our joy may be complete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&gt;What should be the closing sentiment in your greeting to the chosen lady and her children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A. Praying for your continued happiness and prosperit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B. With warm regards and best wishes from me and my famil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C. May peace and joy always be with you and your loved one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D. The children of your chosen sister send you their greeting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Answer: D. The children of your chosen sister send you their greetings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&gt;How should you express your love for the chosen lady and her children in the greeting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A. This is love: that we walk in obedience to his commands. As you have heard from the beginning, his command is that you walk in lov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B. May the love of God surround you and your family alway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C. Sending you all my love and best wishe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D. With all my heart, I pray for your well-being and happines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Answer: A. This is love: that we walk in obedience to his commands. As you have heard from the beginning, his command is that you walk in love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&gt;What should be the central message of your greeting to the chosen lady and her children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A. May God's blessings be upon you and your family alway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B. Sending prayers for your continued success and happines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C. Many deceivers, who do not acknowledge Jesus Christ as coming in the flesh, have gone out into the world. Any such person is the deceiver and the antichrist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D. I hope you are all doing well and staying safe in these time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Answer: C. Many deceivers, who do not acknowledge Jesus Christ as coming in the flesh, have gone out into the world. Any such person is the deceiver and the antichrist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&gt;What should be the tone of warning in your greeting to the chosen lady and her children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A. Watch out that you do not lose what we have worked for, but that you may be rewarded full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B. Be cautious in your daily lives and seek God's protection alway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C. Stay vigilant and guard yourselves against evil influence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D. Beware of those who seek to deceive you and lead you astra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Answer: A. Watch out that you do not lose what we have worked for, but that you may be rewarded fully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&gt;How should you express the importance of truth in the greeting to the chosen lady and her children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A. Stay true to the teachings of Christ and you will find salvation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B. Seek the truth and follow the path of righteousness alway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C. Anyone who runs ahead and does not continue in the teaching of Christ does not have God; whoever continues in the teaching has both the Father and the Son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li&gt;D. Hold fast to the word of God and you will be blessed abundantl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Answer: C. Anyone who runs ahead and does not continue in the teaching of Christ does not have God; whoever continues in the teaching has both the Father and the Son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PlayBibleQuiz.com&lt;/h3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